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-523875</wp:posOffset>
                </wp:positionV>
                <wp:extent cx="7639050" cy="1430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9200" cy="1430640"/>
                          <a:chOff x="0" y="0"/>
                          <a:chExt cx="7639200" cy="1430640"/>
                        </a:xfrm>
                      </wpg:grpSpPr>
                      <wps:wsp>
                        <wps:cNvSpPr txBox="1"/>
                        <wps:spPr>
                          <a:xfrm>
                            <a:off x="76320" y="0"/>
                            <a:ext cx="2419200" cy="1256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144"/>
                                  <w:kern w:val="2"/>
                                  <w:szCs w:val="144"/>
                                  <w:rFonts w:ascii="Arial" w:hAnsi="Arial" w:eastAsia="新細明體;PMingLiU" w:cs="Arial"/>
                                  <w:color w:val="FFFFFF"/>
                                  <w:lang w:val="en-US" w:eastAsia="zh-TW" w:bidi="ar-SA"/>
                                </w:rPr>
                                <w:t>JN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040" y="53280"/>
                            <a:ext cx="1504800" cy="137736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TCP-4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0"/>
                            <a:ext cx="3638520" cy="1256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微軟正黑體 Light" w:hAnsi="微軟正黑體 Light" w:eastAsia="微軟正黑體 Light" w:cs="Arial"/>
                                  <w:color w:val="FFFFFF"/>
                                  <w:lang w:val="en-US" w:eastAsia="zh-TW" w:bidi="ar-SA"/>
                                </w:rPr>
                                <w:t>Port Serial to Ethernet Converter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微軟正黑體 Light" w:hAnsi="微軟正黑體 Light" w:eastAsia="微軟正黑體 Light" w:cs="Arial"/>
                                  <w:color w:val="FFFFFF"/>
                                  <w:lang w:val="en-US" w:eastAsia="zh-TW" w:bidi="ar-SA"/>
                                </w:rPr>
                                <w:t>Modbus Gatew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360"/>
                            <a:ext cx="6134040" cy="60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2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12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12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4760" bIns="147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41.25pt;width:601.5pt;height:112.65pt" coordorigin="-840,-825" coordsize="12030,22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70c0" stroked="f" o:allowincell="f" style="position:absolute;left:-720;top:-825;width:3809;height:1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144"/>
                            <w:kern w:val="2"/>
                            <w:szCs w:val="144"/>
                            <w:rFonts w:ascii="Arial" w:hAnsi="Arial" w:eastAsia="新細明體;PMingLiU" w:cs="Arial"/>
                            <w:color w:val="FFFFFF"/>
                            <w:lang w:val="en-US" w:eastAsia="zh-TW" w:bidi="ar-SA"/>
                          </w:rPr>
                          <w:t>JNC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17365d" stroked="f" o:allowincell="f" style="position:absolute;left:8820;top:-741;width:2369;height:2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TCP-485</w:t>
                        </w:r>
                      </w:p>
                    </w:txbxContent>
                  </v:textbox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0070c0" stroked="f" o:allowincell="f" style="position:absolute;left:3090;top:-825;width:5729;height:1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微軟正黑體 Light" w:hAnsi="微軟正黑體 Light" w:eastAsia="微軟正黑體 Light" w:cs="Arial"/>
                            <w:color w:val="FFFFFF"/>
                            <w:lang w:val="en-US" w:eastAsia="zh-TW" w:bidi="ar-SA"/>
                          </w:rPr>
                          <w:t>Port Serial to Ethernet Converter 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微軟正黑體 Light" w:hAnsi="微軟正黑體 Light" w:eastAsia="微軟正黑體 Light" w:cs="Arial"/>
                            <w:color w:val="FFFFFF"/>
                            <w:lang w:val="en-US" w:eastAsia="zh-TW" w:bidi="ar-SA"/>
                          </w:rPr>
                          <w:t>Modbus Gateway</w:t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666666" stroked="f" o:allowincell="f" style="position:absolute;left:-840;top:1273;width:9659;height: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12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212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212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cccc"/>
                  <v:stroke color="#3465a4" joinstyle="round" endcap="flat"/>
                  <v:shadow on="t" obscured="f" color="#7f7f7f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73980</wp:posOffset>
            </wp:positionH>
            <wp:positionV relativeFrom="paragraph">
              <wp:posOffset>214630</wp:posOffset>
            </wp:positionV>
            <wp:extent cx="1276350" cy="1701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[Fe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atures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] </w:t>
      </w:r>
    </w:p>
    <w:tbl>
      <w:tblPr>
        <w:tblW w:w="10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  <w:gridCol w:w="2713"/>
      </w:tblGrid>
      <w:tr>
        <w:trPr>
          <w:trHeight w:val="2235" w:hRule="atLeast"/>
        </w:trPr>
        <w:tc>
          <w:tcPr>
            <w:tcW w:w="81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autoSpaceDE w:val="false"/>
              <w:spacing w:lineRule="exact" w:line="280"/>
              <w:ind w:left="482" w:right="17" w:hanging="482"/>
              <w:rPr>
                <w:rFonts w:ascii="微軟正黑體" w:hAnsi="微軟正黑體" w:eastAsia="微軟正黑體" w:cs="MS Shell Dlg 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MS Shell Dlg 2" w:ascii="微軟正黑體" w:hAnsi="微軟正黑體"/>
                <w:b/>
                <w:color w:val="000000"/>
                <w:kern w:val="0"/>
                <w:sz w:val="20"/>
                <w:szCs w:val="20"/>
              </w:rPr>
              <w:t>1 set of RS232/485/422 to Ethernet conver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autoSpaceDE w:val="false"/>
              <w:spacing w:lineRule="exact" w:line="280"/>
              <w:ind w:left="482" w:right="17" w:hanging="482"/>
              <w:rPr>
                <w:rFonts w:ascii="微軟正黑體" w:hAnsi="微軟正黑體" w:eastAsia="微軟正黑體" w:cs="MS Shell Dlg 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MS Shell Dlg 2" w:ascii="微軟正黑體" w:hAnsi="微軟正黑體"/>
                <w:b/>
                <w:color w:val="000000"/>
                <w:kern w:val="0"/>
                <w:sz w:val="20"/>
                <w:szCs w:val="20"/>
              </w:rPr>
              <w:t>Modbus TCP to Modbus RTU conver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autoSpaceDE w:val="false"/>
              <w:spacing w:lineRule="exact" w:line="280"/>
              <w:ind w:left="482" w:right="17" w:hanging="482"/>
              <w:rPr>
                <w:rFonts w:ascii="微軟正黑體" w:hAnsi="微軟正黑體" w:eastAsia="微軟正黑體" w:cs="MS Shell Dlg 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MS Shell Dlg 2" w:ascii="微軟正黑體" w:hAnsi="微軟正黑體"/>
                <w:b/>
                <w:color w:val="000000"/>
                <w:kern w:val="0"/>
                <w:sz w:val="20"/>
                <w:szCs w:val="20"/>
              </w:rPr>
              <w:t>Use HTTP browser or Utility to s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autoSpaceDE w:val="false"/>
              <w:spacing w:lineRule="exact" w:line="280"/>
              <w:ind w:left="482" w:right="17" w:hanging="482"/>
              <w:rPr>
                <w:rFonts w:ascii="微軟正黑體" w:hAnsi="微軟正黑體" w:eastAsia="微軟正黑體" w:cs="MS Shell Dlg 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MS Shell Dlg 2" w:ascii="微軟正黑體" w:hAnsi="微軟正黑體"/>
                <w:b/>
                <w:color w:val="000000"/>
                <w:kern w:val="0"/>
                <w:sz w:val="20"/>
                <w:szCs w:val="20"/>
              </w:rPr>
              <w:t>Built-in password protection function in the setting interfa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autoSpaceDE w:val="false"/>
              <w:spacing w:lineRule="exact" w:line="280"/>
              <w:ind w:left="482" w:right="17" w:hanging="482"/>
              <w:rPr>
                <w:rFonts w:ascii="微軟正黑體" w:hAnsi="微軟正黑體" w:eastAsia="微軟正黑體" w:cs="MS Shell Dlg 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MS Shell Dlg 2" w:ascii="微軟正黑體" w:hAnsi="微軟正黑體"/>
                <w:b/>
                <w:color w:val="000000"/>
                <w:kern w:val="0"/>
                <w:sz w:val="20"/>
                <w:szCs w:val="20"/>
              </w:rPr>
              <w:t>Isolated power and low power consump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autoSpaceDE w:val="false"/>
              <w:spacing w:lineRule="exact" w:line="280"/>
              <w:ind w:left="480" w:right="17" w:hanging="480"/>
              <w:rPr>
                <w:rFonts w:ascii="微軟正黑體" w:hAnsi="微軟正黑體" w:eastAsia="微軟正黑體" w:cs="MS Shell Dlg 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MS Shell Dlg 2" w:ascii="微軟正黑體" w:hAnsi="微軟正黑體"/>
                <w:b/>
                <w:color w:val="000000"/>
                <w:kern w:val="0"/>
                <w:sz w:val="20"/>
                <w:szCs w:val="20"/>
              </w:rPr>
              <w:t>Low cost and high reliability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MS Shell Dlg 2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MS Shell Dlg 2" w:ascii="微軟正黑體" w:hAnsi="微軟正黑體"/>
                <w:b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207625</wp:posOffset>
                </wp:positionV>
                <wp:extent cx="7696200" cy="647700"/>
                <wp:effectExtent l="0" t="0" r="0" b="0"/>
                <wp:wrapNone/>
                <wp:docPr id="3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6080" cy="647640"/>
                          <a:chOff x="0" y="0"/>
                          <a:chExt cx="7696080" cy="64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91400" cy="4953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80"/>
                                <w:contextualSpacing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0"/>
                                  <w:szCs w:val="16"/>
                                  <w:bCs/>
                                  <w:rFonts w:ascii="微軟正黑體" w:hAnsi="微軟正黑體" w:eastAsia="微軟正黑體" w:cs="Arial"/>
                                  <w:color w:val="FFFFFF"/>
                                  <w:lang w:val="en-US" w:eastAsia="en-US" w:bidi="ar-SA"/>
                                </w:rPr>
                                <w:t>V    JNC TECHNOLOGY CO., LTD.  TEL:06-3110008  FAX:06-3110522   E-mail: jnc.jnc@msa.hinet.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0"/>
                                  <w:szCs w:val="16"/>
                                  <w:bCs/>
                                  <w:rFonts w:ascii="微軟正黑體" w:hAnsi="微軟正黑體" w:eastAsia="微軟正黑體" w:cs="Arial"/>
                                  <w:color w:val="FFFFFF"/>
                                  <w:lang w:val="en-US" w:eastAsia="en-US" w:bidi="ar-SA"/>
                                </w:rPr>
                                <w:t xml:space="preserve">  Copyright © 2016  JNC TECHNOLOGY CO., LTD.                         JNC reserve the right to change the specificat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7360" y="0"/>
                            <a:ext cx="828720" cy="6476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0pt;margin-top:803.75pt;width:606pt;height:51pt" coordorigin="0,16075" coordsize="12120,1020">
                <v:shape id="shape_0" fillcolor="#0070c0" stroked="f" o:allowincell="f" style="position:absolute;left:0;top:16075;width:1069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80"/>
                          <w:contextualSpacing/>
                          <w:rPr/>
                        </w:pPr>
                        <w:r>
                          <w:rPr>
                            <w:sz w:val="16"/>
                            <w:b/>
                            <w:kern w:val="0"/>
                            <w:szCs w:val="16"/>
                            <w:bCs/>
                            <w:rFonts w:ascii="微軟正黑體" w:hAnsi="微軟正黑體" w:eastAsia="微軟正黑體" w:cs="Arial"/>
                            <w:color w:val="FFFFFF"/>
                            <w:lang w:val="en-US" w:eastAsia="en-US" w:bidi="ar-SA"/>
                          </w:rPr>
                          <w:t>V    JNC TECHNOLOGY CO., LTD.  TEL:06-3110008  FAX:06-3110522   E-mail: jnc.jnc@msa.hinet.n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0"/>
                            <w:szCs w:val="16"/>
                            <w:bCs/>
                            <w:rFonts w:ascii="微軟正黑體" w:hAnsi="微軟正黑體" w:eastAsia="微軟正黑體" w:cs="Arial"/>
                            <w:color w:val="FFFFFF"/>
                            <w:lang w:val="en-US" w:eastAsia="en-US" w:bidi="ar-SA"/>
                          </w:rPr>
                          <w:t xml:space="preserve">  Copyright © 2016  JNC TECHNOLOGY CO., LTD.                         JNC reserve the right to change the specification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righ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bfbfbf" stroked="f" o:allowincell="f" style="position:absolute;left:10815;top:16075;width:1304;height:1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360"/>
        <w:rPr>
          <w:sz w:val="16"/>
          <w:szCs w:val="16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[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Specification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s]                                 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[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Dimension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]</w:t>
      </w:r>
      <w:r>
        <w:rPr>
          <w:rFonts w:eastAsia="微軟正黑體" w:cs="微軟正黑體" w:ascii="微軟正黑體" w:hAnsi="微軟正黑體"/>
          <w:b/>
          <w:sz w:val="16"/>
          <w:szCs w:val="16"/>
        </w:rPr>
        <w:t xml:space="preserve"> </w:t>
      </w:r>
      <w:r>
        <w:rPr>
          <w:rFonts w:ascii="微軟正黑體" w:hAnsi="微軟正黑體" w:cs="微軟正黑體" w:eastAsia="微軟正黑體"/>
          <w:b/>
          <w:sz w:val="16"/>
          <w:szCs w:val="16"/>
        </w:rPr>
        <w:t>ｍｍ</w:t>
      </w:r>
    </w:p>
    <w:p>
      <w:pPr>
        <w:pStyle w:val="Normal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2886075</wp:posOffset>
                </wp:positionV>
                <wp:extent cx="647700" cy="6762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227.25pt;width:50.95pt;height:5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65495</wp:posOffset>
            </wp:positionH>
            <wp:positionV relativeFrom="paragraph">
              <wp:posOffset>2083435</wp:posOffset>
            </wp:positionV>
            <wp:extent cx="1121410" cy="18916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234" t="12360" r="-5" b="12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5865495</wp:posOffset>
                </wp:positionH>
                <wp:positionV relativeFrom="paragraph">
                  <wp:posOffset>941705</wp:posOffset>
                </wp:positionV>
                <wp:extent cx="154305" cy="9080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1.85pt;margin-top:74.15pt;width:12.1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04180</wp:posOffset>
            </wp:positionH>
            <wp:positionV relativeFrom="paragraph">
              <wp:posOffset>156210</wp:posOffset>
            </wp:positionV>
            <wp:extent cx="1287145" cy="14655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378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207625</wp:posOffset>
                </wp:positionV>
                <wp:extent cx="7696200" cy="647700"/>
                <wp:effectExtent l="0" t="0" r="0" b="0"/>
                <wp:wrapNone/>
                <wp:docPr id="8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6080" cy="647640"/>
                          <a:chOff x="0" y="0"/>
                          <a:chExt cx="7696080" cy="64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91400" cy="4953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80"/>
                                <w:contextualSpacing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0"/>
                                  <w:szCs w:val="16"/>
                                  <w:bCs/>
                                  <w:rFonts w:ascii="微軟正黑體" w:hAnsi="微軟正黑體" w:eastAsia="微軟正黑體" w:cs="Arial"/>
                                  <w:color w:val="FFFFFF"/>
                                  <w:lang w:val="en-US" w:eastAsia="en-US" w:bidi="ar-SA"/>
                                </w:rPr>
                                <w:t>V    JNC TECHNOLOGY CO., LTD.  TEL:06-3110008  FAX:06-3110522   E-mail: jnc.jnc@msa.hinet.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0"/>
                                  <w:szCs w:val="16"/>
                                  <w:bCs/>
                                  <w:rFonts w:ascii="微軟正黑體" w:hAnsi="微軟正黑體" w:eastAsia="微軟正黑體" w:cs="Arial"/>
                                  <w:color w:val="FFFFFF"/>
                                  <w:lang w:val="en-US" w:eastAsia="en-US" w:bidi="ar-SA"/>
                                </w:rPr>
                                <w:t xml:space="preserve">  Copyright © 2016  JNC TECHNOLOGY CO., LTD.                         JNC reserve the right to change the specificat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7360" y="0"/>
                            <a:ext cx="828720" cy="6476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0pt;margin-top:803.75pt;width:605.95pt;height:51pt" coordorigin="0,16075" coordsize="12119,1020">
                <v:shape id="shape_0" fillcolor="#0070c0" stroked="f" o:allowincell="f" style="position:absolute;left:0;top:16075;width:1069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80"/>
                          <w:contextualSpacing/>
                          <w:rPr/>
                        </w:pPr>
                        <w:r>
                          <w:rPr>
                            <w:sz w:val="16"/>
                            <w:b/>
                            <w:kern w:val="0"/>
                            <w:szCs w:val="16"/>
                            <w:bCs/>
                            <w:rFonts w:ascii="微軟正黑體" w:hAnsi="微軟正黑體" w:eastAsia="微軟正黑體" w:cs="Arial"/>
                            <w:color w:val="FFFFFF"/>
                            <w:lang w:val="en-US" w:eastAsia="en-US" w:bidi="ar-SA"/>
                          </w:rPr>
                          <w:t>V    JNC TECHNOLOGY CO., LTD.  TEL:06-3110008  FAX:06-3110522   E-mail: jnc.jnc@msa.hinet.n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0"/>
                            <w:szCs w:val="16"/>
                            <w:bCs/>
                            <w:rFonts w:ascii="微軟正黑體" w:hAnsi="微軟正黑體" w:eastAsia="微軟正黑體" w:cs="Arial"/>
                            <w:color w:val="FFFFFF"/>
                            <w:lang w:val="en-US" w:eastAsia="en-US" w:bidi="ar-SA"/>
                          </w:rPr>
                          <w:t xml:space="preserve">  Copyright © 2016  JNC TECHNOLOGY CO., LTD.                         JNC reserve the right to change the specification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righ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bfbfbf" stroked="f" o:allowincell="f" style="position:absolute;left:10815;top:16075;width:1304;height:1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767570</wp:posOffset>
                </wp:positionV>
                <wp:extent cx="7696200" cy="647700"/>
                <wp:effectExtent l="0" t="0" r="0" b="0"/>
                <wp:wrapNone/>
                <wp:docPr id="9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6080" cy="647640"/>
                          <a:chOff x="0" y="0"/>
                          <a:chExt cx="7696080" cy="64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91400" cy="4953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80"/>
                                <w:contextualSpacing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0"/>
                                  <w:szCs w:val="16"/>
                                  <w:bCs/>
                                  <w:rFonts w:ascii="微軟正黑體" w:hAnsi="微軟正黑體" w:eastAsia="微軟正黑體" w:cs="Arial"/>
                                  <w:color w:val="FFFFFF"/>
                                  <w:lang w:val="en-US" w:eastAsia="en-US" w:bidi="ar-SA"/>
                                </w:rPr>
                                <w:t>V    JNC TECHNOLOGY CO., LTD.  TEL:06-3110008  FAX:06-3110522   E-mail: jnc.jnc@msa.hinet.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0"/>
                                  <w:szCs w:val="16"/>
                                  <w:bCs/>
                                  <w:rFonts w:ascii="微軟正黑體" w:hAnsi="微軟正黑體" w:eastAsia="微軟正黑體" w:cs="Arial"/>
                                  <w:color w:val="FFFFFF"/>
                                  <w:lang w:val="en-US" w:eastAsia="en-US" w:bidi="ar-SA"/>
                                </w:rPr>
                                <w:t xml:space="preserve">  Copyright © 2016  JNC TECHNOLOGY CO., LTD.                         JNC reserve the right to change the specificat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7360" y="0"/>
                            <a:ext cx="828720" cy="6476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0pt;margin-top:769.1pt;width:605.95pt;height:51pt" coordorigin="0,15382" coordsize="12119,1020">
                <v:shape id="shape_0" fillcolor="#0070c0" stroked="f" o:allowincell="f" style="position:absolute;left:0;top:15382;width:1069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80"/>
                          <w:contextualSpacing/>
                          <w:rPr/>
                        </w:pPr>
                        <w:r>
                          <w:rPr>
                            <w:sz w:val="16"/>
                            <w:b/>
                            <w:kern w:val="0"/>
                            <w:szCs w:val="16"/>
                            <w:bCs/>
                            <w:rFonts w:ascii="微軟正黑體" w:hAnsi="微軟正黑體" w:eastAsia="微軟正黑體" w:cs="Arial"/>
                            <w:color w:val="FFFFFF"/>
                            <w:lang w:val="en-US" w:eastAsia="en-US" w:bidi="ar-SA"/>
                          </w:rPr>
                          <w:t>V    JNC TECHNOLOGY CO., LTD.  TEL:06-3110008  FAX:06-3110522   E-mail: jnc.jnc@msa.hinet.n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0"/>
                            <w:szCs w:val="16"/>
                            <w:bCs/>
                            <w:rFonts w:ascii="微軟正黑體" w:hAnsi="微軟正黑體" w:eastAsia="微軟正黑體" w:cs="Arial"/>
                            <w:color w:val="FFFFFF"/>
                            <w:lang w:val="en-US" w:eastAsia="en-US" w:bidi="ar-SA"/>
                          </w:rPr>
                          <w:t xml:space="preserve">  Copyright © 2016  JNC TECHNOLOGY CO., LTD.                         JNC reserve the right to change the specification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righ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bfbfbf" stroked="f" o:allowincell="f" style="position:absolute;left:10815;top:15382;width:1304;height:1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767570</wp:posOffset>
                </wp:positionV>
                <wp:extent cx="7696200" cy="647700"/>
                <wp:effectExtent l="0" t="0" r="0" b="0"/>
                <wp:wrapNone/>
                <wp:docPr id="10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6080" cy="647640"/>
                          <a:chOff x="0" y="0"/>
                          <a:chExt cx="7696080" cy="64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91400" cy="4953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80"/>
                                <w:contextualSpacing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0"/>
                                  <w:szCs w:val="16"/>
                                  <w:bCs/>
                                  <w:rFonts w:ascii="微軟正黑體" w:hAnsi="微軟正黑體" w:eastAsia="微軟正黑體" w:cs="Arial"/>
                                  <w:color w:val="FFFFFF"/>
                                  <w:lang w:val="en-US" w:eastAsia="en-US" w:bidi="ar-SA"/>
                                </w:rPr>
                                <w:t>V    JNC TECHNOLOGY CO., LTD.  TEL:06-3110008  FAX:06-3110522   E-mail: jnc.jnc@msa.hinet.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0"/>
                                  <w:szCs w:val="16"/>
                                  <w:bCs/>
                                  <w:rFonts w:ascii="微軟正黑體" w:hAnsi="微軟正黑體" w:eastAsia="微軟正黑體" w:cs="Arial"/>
                                  <w:color w:val="FFFFFF"/>
                                  <w:lang w:val="en-US" w:eastAsia="en-US" w:bidi="ar-SA"/>
                                </w:rPr>
                                <w:t xml:space="preserve">  Copyright © 2016  JNC TECHNOLOGY CO., LTD.                         JNC reserve the right to change the specificat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7360" y="0"/>
                            <a:ext cx="828720" cy="6476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0pt;margin-top:769.1pt;width:605.95pt;height:51pt" coordorigin="0,15382" coordsize="12119,1020">
                <v:shape id="shape_0" fillcolor="#0070c0" stroked="f" o:allowincell="f" style="position:absolute;left:0;top:15382;width:1069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80"/>
                          <w:contextualSpacing/>
                          <w:rPr/>
                        </w:pPr>
                        <w:r>
                          <w:rPr>
                            <w:sz w:val="16"/>
                            <w:b/>
                            <w:kern w:val="0"/>
                            <w:szCs w:val="16"/>
                            <w:bCs/>
                            <w:rFonts w:ascii="微軟正黑體" w:hAnsi="微軟正黑體" w:eastAsia="微軟正黑體" w:cs="Arial"/>
                            <w:color w:val="FFFFFF"/>
                            <w:lang w:val="en-US" w:eastAsia="en-US" w:bidi="ar-SA"/>
                          </w:rPr>
                          <w:t>V    JNC TECHNOLOGY CO., LTD.  TEL:06-3110008  FAX:06-3110522   E-mail: jnc.jnc@msa.hinet.n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0"/>
                            <w:szCs w:val="16"/>
                            <w:bCs/>
                            <w:rFonts w:ascii="微軟正黑體" w:hAnsi="微軟正黑體" w:eastAsia="微軟正黑體" w:cs="Arial"/>
                            <w:color w:val="FFFFFF"/>
                            <w:lang w:val="en-US" w:eastAsia="en-US" w:bidi="ar-SA"/>
                          </w:rPr>
                          <w:t xml:space="preserve">  Copyright © 2016  JNC TECHNOLOGY CO., LTD.                         JNC reserve the right to change the specification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righ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bfbfbf" stroked="f" o:allowincell="f" style="position:absolute;left:10815;top:15382;width:1304;height:1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3400</wp:posOffset>
                </wp:positionH>
                <wp:positionV relativeFrom="paragraph">
                  <wp:posOffset>5858510</wp:posOffset>
                </wp:positionV>
                <wp:extent cx="7696200" cy="647700"/>
                <wp:effectExtent l="0" t="0" r="0" b="0"/>
                <wp:wrapNone/>
                <wp:docPr id="11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6080" cy="647640"/>
                          <a:chOff x="0" y="0"/>
                          <a:chExt cx="7696080" cy="64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91400" cy="4953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80"/>
                                <w:contextualSpacing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0"/>
                                  <w:szCs w:val="16"/>
                                  <w:bCs/>
                                  <w:rFonts w:ascii="微軟正黑體" w:hAnsi="微軟正黑體" w:eastAsia="微軟正黑體" w:cs="Arial"/>
                                  <w:color w:val="FFFFFF"/>
                                  <w:lang w:val="en-US" w:eastAsia="en-US" w:bidi="ar-SA"/>
                                </w:rPr>
                                <w:t>V1.00    JNC TECHNOLOGY CO., LTD.  TEL:06-3110008  FAX:06-3110522   E-mail: jnc.jnc@msa.hinet.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0"/>
                                  <w:szCs w:val="16"/>
                                  <w:bCs/>
                                  <w:rFonts w:ascii="微軟正黑體" w:hAnsi="微軟正黑體" w:eastAsia="微軟正黑體" w:cs="Arial"/>
                                  <w:color w:val="FFFFFF"/>
                                  <w:lang w:val="en-US" w:eastAsia="en-US" w:bidi="ar-SA"/>
                                </w:rPr>
                                <w:t xml:space="preserve">  Copyright © 2016  JNC TECHNOLOGY CO., LTD.                         JNC reserve the right to change the specificat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7360" y="0"/>
                            <a:ext cx="828720" cy="6476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-42pt;margin-top:461.3pt;width:606pt;height:51pt" coordorigin="-840,9226" coordsize="12120,1020">
                <v:shape id="shape_0" fillcolor="#0070c0" stroked="f" o:allowincell="f" style="position:absolute;left:-840;top:9226;width:1069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80"/>
                          <w:contextualSpacing/>
                          <w:rPr/>
                        </w:pPr>
                        <w:r>
                          <w:rPr>
                            <w:sz w:val="16"/>
                            <w:b/>
                            <w:kern w:val="0"/>
                            <w:szCs w:val="16"/>
                            <w:bCs/>
                            <w:rFonts w:ascii="微軟正黑體" w:hAnsi="微軟正黑體" w:eastAsia="微軟正黑體" w:cs="Arial"/>
                            <w:color w:val="FFFFFF"/>
                            <w:lang w:val="en-US" w:eastAsia="en-US" w:bidi="ar-SA"/>
                          </w:rPr>
                          <w:t>V1.00    JNC TECHNOLOGY CO., LTD.  TEL:06-3110008  FAX:06-3110522   E-mail: jnc.jnc@msa.hinet.n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0"/>
                            <w:szCs w:val="16"/>
                            <w:bCs/>
                            <w:rFonts w:ascii="微軟正黑體" w:hAnsi="微軟正黑體" w:eastAsia="微軟正黑體" w:cs="Arial"/>
                            <w:color w:val="FFFFFF"/>
                            <w:lang w:val="en-US" w:eastAsia="en-US" w:bidi="ar-SA"/>
                          </w:rPr>
                          <w:t xml:space="preserve">  Copyright © 2016  JNC TECHNOLOGY CO., LTD.                         JNC reserve the right to change the specification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righ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bfbfbf" stroked="f" o:allowincell="f" style="position:absolute;left:9975;top:9226;width:1304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P1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44475</wp:posOffset>
                </wp:positionH>
                <wp:positionV relativeFrom="paragraph">
                  <wp:posOffset>246380</wp:posOffset>
                </wp:positionV>
                <wp:extent cx="5649595" cy="2095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085"/>
                              <w:gridCol w:w="3969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94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Input Voltag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94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24VDC  ◆P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ower consumption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2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94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Power Connector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94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Termin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94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Isolatio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94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2K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94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Environment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Working Temp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94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 xml:space="preserve">0~60℃ /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 xml:space="preserve"> ~ 95%RH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>non-conden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94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Storage Temp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94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94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94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 xml:space="preserve">Up to 2000m (795hPa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94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peak dem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94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Ethernet Interface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000000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94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Communication Method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94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Modbus TC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94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000000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94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Speed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94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10/100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bps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 xml:space="preserve">automatic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MDI/MD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94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000000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94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Transformer isolation protectio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94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1500VR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94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94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Quantity of mesh hole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94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94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Conversion Interface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Communication Method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17365D"/>
                                    <w:left w:val="single" w:sz="4" w:space="0" w:color="000000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94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Modbus RTU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/ASCII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lave/Ma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94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ESD protectio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17365D"/>
                                    <w:left w:val="single" w:sz="4" w:space="0" w:color="000000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94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All signals are 15 k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94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RS-485 data transmissio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17365D"/>
                                    <w:left w:val="single" w:sz="4" w:space="0" w:color="000000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94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Two-w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94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Quantity of conversion hole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17365D"/>
                                    <w:left w:val="single" w:sz="4" w:space="0" w:color="000000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94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94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Convert Communication Parameters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Bau rat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17365D"/>
                                    <w:left w:val="single" w:sz="4" w:space="0" w:color="000000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94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bps~921.6kb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Convert Signal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RS-23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94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xD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RxD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RTS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CTS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DTR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DSR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D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RS-42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94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x+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Tx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Rx+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Rx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RS-485-2w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94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ata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 xml:space="preserve">，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ata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 xml:space="preserve">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Physical Condition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94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Product Size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 xml:space="preserve"> (mm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微軟正黑體" w:hAnsi="微軟正黑體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微軟正黑體" w:cs="Times New Roman" w:ascii="微軟正黑體" w:hAnsi="微軟正黑體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o hanging ears</w:t>
                                  </w:r>
                                  <w:r>
                                    <w:rPr>
                                      <w:rFonts w:eastAsia="微軟正黑體" w:cs="Times New Roman" w:ascii="微軟正黑體" w:hAnsi="微軟正黑體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Times New Roman" w:ascii="微軟正黑體" w:hAnsi="微軟正黑體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Times New Roman" w:ascii="微軟正黑體" w:hAnsi="微軟正黑體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微軟正黑體" w:cs="Times New Roman" w:ascii="微軟正黑體" w:hAnsi="微軟正黑體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x </w:t>
                                  </w:r>
                                  <w:r>
                                    <w:rPr>
                                      <w:rFonts w:eastAsia="微軟正黑體" w:cs="Times New Roman" w:ascii="微軟正黑體" w:hAnsi="微軟正黑體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  <w:r>
                                    <w:rPr>
                                      <w:rFonts w:eastAsia="微軟正黑體" w:cs="Times New Roman" w:ascii="微軟正黑體" w:hAnsi="微軟正黑體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x </w:t>
                                  </w:r>
                                  <w:r>
                                    <w:rPr>
                                      <w:rFonts w:eastAsia="微軟正黑體" w:cs="Times New Roman" w:ascii="微軟正黑體" w:hAnsi="微軟正黑體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微軟正黑體" w:cs="Times New Roman" w:ascii="微軟正黑體" w:hAnsi="微軟正黑體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Hanging ears</w:t>
                                  </w:r>
                                  <w:r>
                                    <w:rPr>
                                      <w:rFonts w:eastAsia="微軟正黑體" w:cs="Times New Roman" w:ascii="微軟正黑體" w:hAnsi="微軟正黑體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Times New Roman" w:ascii="微軟正黑體" w:hAnsi="微軟正黑體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Times New Roman" w:ascii="微軟正黑體" w:hAnsi="微軟正黑體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微軟正黑體" w:cs="Times New Roman" w:ascii="微軟正黑體" w:hAnsi="微軟正黑體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x </w:t>
                                  </w:r>
                                  <w:r>
                                    <w:rPr>
                                      <w:rFonts w:eastAsia="微軟正黑體" w:cs="Times New Roman" w:ascii="微軟正黑體" w:hAnsi="微軟正黑體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  <w:r>
                                    <w:rPr>
                                      <w:rFonts w:eastAsia="微軟正黑體" w:cs="Times New Roman" w:ascii="微軟正黑體" w:hAnsi="微軟正黑體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x </w:t>
                                  </w:r>
                                  <w:r>
                                    <w:rPr>
                                      <w:rFonts w:eastAsia="微軟正黑體" w:cs="Times New Roman" w:ascii="微軟正黑體" w:hAnsi="微軟正黑體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微軟正黑體" w:cs="Times New Roman" w:ascii="微軟正黑體" w:hAnsi="微軟正黑體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(W× H× 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94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94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300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Shell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94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94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P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Software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94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Setting method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94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TTP Web Console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94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Windows Setup Uti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94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Ut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ilitie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94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Setup Utility for Window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.65pt;mso-wrap-distance-left:9pt;mso-wrap-distance-right:9pt;mso-wrap-distance-top:0pt;mso-wrap-distance-bottom:0pt;margin-top:19.4pt;mso-position-vertical-relative:text;margin-left:-19.25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085"/>
                        <w:gridCol w:w="3969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94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Power Supply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Input Voltag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94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24VDC  ◆P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ower consumption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2W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94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Power Connector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94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Terminals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94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Isolation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94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2K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94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Environment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Working Temp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94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 xml:space="preserve">0~60℃ /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 xml:space="preserve"> ~ 95%RH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br/>
                              <w:t>non-condensing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94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Storage Temp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94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0~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8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94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94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 xml:space="preserve">Up to 2000m (795hPa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94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peak deman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94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Ethernet Interface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000000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94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Communication Method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94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Modbus TCP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94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000000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94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Speed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94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10/100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bps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 xml:space="preserve">automatic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MDI/MDIX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94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000000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94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Transformer isolation protection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94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1500VRMS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94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94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Quantity of mesh holes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94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94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Conversion Interface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Communication Method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17365D"/>
                              <w:left w:val="single" w:sz="4" w:space="0" w:color="000000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94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Modbus RTU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/ASCII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 xml:space="preserve"> S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lave/Master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94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ESD protection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17365D"/>
                              <w:left w:val="single" w:sz="4" w:space="0" w:color="000000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94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All signals are 15 kV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94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RS-485 data transmission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17365D"/>
                              <w:left w:val="single" w:sz="4" w:space="0" w:color="000000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94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Two-way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94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Quantity of conversion holes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17365D"/>
                              <w:left w:val="single" w:sz="4" w:space="0" w:color="000000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94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94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Convert Communication Parameters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Bau rat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17365D"/>
                              <w:left w:val="single" w:sz="4" w:space="0" w:color="000000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94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30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bps~921.6kbps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Convert Signal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RS-23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94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xD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RxD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RTS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CTS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DTR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DSR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DC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RS-42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94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x+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Tx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Rx+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Rx-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RS-485-2w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94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ata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 xml:space="preserve">，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ata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 xml:space="preserve"> -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Physical Condition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94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Product Size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 xml:space="preserve"> (mm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Times New Roman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微軟正黑體" w:hAnsi="微軟正黑體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o hanging ears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x 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69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x 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spacing w:lineRule="exact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微軟正黑體" w:cs="Times New Roman" w:ascii="微軟正黑體" w:hAnsi="微軟正黑體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Hanging ears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x 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94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x 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02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(W× H× D)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94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94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300g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Shell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94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94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P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Software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94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Setting method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94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TTP Web Consol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94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Windows Setup Utility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contextualSpacing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94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Ut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ilities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94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Setup Utility for Window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05575</wp:posOffset>
                </wp:positionH>
                <wp:positionV relativeFrom="paragraph">
                  <wp:posOffset>7731125</wp:posOffset>
                </wp:positionV>
                <wp:extent cx="600075" cy="6858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6858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47.25pt;height:54pt;mso-wrap-distance-left:9.05pt;mso-wrap-distance-right:9.05pt;mso-wrap-distance-top:0pt;mso-wrap-distance-bottom:0pt;margin-top:608.75pt;mso-position-vertical-relative:text;margin-left:5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0550</wp:posOffset>
                </wp:positionH>
                <wp:positionV relativeFrom="paragraph">
                  <wp:posOffset>2760980</wp:posOffset>
                </wp:positionV>
                <wp:extent cx="297815" cy="146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.15pt;mso-wrap-distance-left:9.05pt;mso-wrap-distance-right:9.05pt;mso-wrap-distance-top:0pt;mso-wrap-distance-bottom:0pt;margin-top:217.4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微軟正黑體 Light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Calibri" w:hAnsi="Calibri" w:eastAsia="新細明體;PMingLiU" w:cs="Times New Roman"/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34:00Z</dcterms:created>
  <dc:creator>B</dc:creator>
  <dc:description/>
  <cp:keywords/>
  <dc:language>en-US</dc:language>
  <cp:lastModifiedBy>tec3</cp:lastModifiedBy>
  <cp:lastPrinted>2018-11-21T12:26:00Z</cp:lastPrinted>
  <dcterms:modified xsi:type="dcterms:W3CDTF">2023-07-17T07:36:00Z</dcterms:modified>
  <cp:revision>54</cp:revision>
  <dc:subject/>
  <dc:title/>
</cp:coreProperties>
</file>